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fr-FR"/>
        </w:rPr>
      </w:pPr>
      <w:r>
        <w:rPr>
          <w:rFonts w:cs="Arial" w:ascii="Arial" w:hAnsi="Arial"/>
          <w:b/>
          <w:sz w:val="36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fr-FR"/>
        </w:rPr>
      </w:pPr>
      <w:r>
        <w:rPr>
          <w:rFonts w:cs="Arial" w:ascii="Arial" w:hAnsi="Arial"/>
          <w:b/>
          <w:sz w:val="36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fr-FR"/>
        </w:rPr>
      </w:pPr>
      <w:r>
        <w:rPr>
          <w:rFonts w:cs="Arial" w:ascii="Arial" w:hAnsi="Arial"/>
          <w:b/>
          <w:sz w:val="36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fr-FR"/>
        </w:rPr>
      </w:pPr>
      <w:r>
        <w:rPr>
          <w:rFonts w:cs="Arial" w:ascii="Arial" w:hAnsi="Arial"/>
          <w:b/>
          <w:sz w:val="36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fr-CA"/>
        </w:rPr>
      </w:pPr>
      <w:r>
        <w:rPr>
          <w:rFonts w:cs="Arial" w:ascii="Arial" w:hAnsi="Arial"/>
          <w:b/>
          <w:sz w:val="36"/>
          <w:lang w:val="fr-FR"/>
        </w:rPr>
        <w:t>Prix Tom Cheney 2014</w:t>
      </w:r>
    </w:p>
    <w:p>
      <w:pPr>
        <w:pStyle w:val="Heading1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Formulaire de mise en candidature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4370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81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3.05pt;width:530.95pt;height:2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fr-FR"/>
        </w:rPr>
        <w:t>Nom du candidat :</w:t>
        <w:tab/>
      </w:r>
    </w:p>
    <w:p>
      <w:pPr>
        <w:pStyle w:val="Normal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</wp:posOffset>
                </wp:positionV>
                <wp:extent cx="5143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8pt" to="503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129540</wp:posOffset>
                </wp:positionV>
                <wp:extent cx="5143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2pt" to="521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fr-FR"/>
        </w:rPr>
        <w:t>Association parrain :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Nom et poste du proposant :</w:t>
      </w:r>
    </w:p>
    <w:p>
      <w:pPr>
        <w:pStyle w:val="Normal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4572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51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lang w:val="fr-FR"/>
        </w:rPr>
        <w:t>Antécédents du candidat :</w:t>
      </w:r>
    </w:p>
    <w:p>
      <w:pPr>
        <w:pStyle w:val="Normal"/>
        <w:rPr>
          <w:rFonts w:ascii="Arial" w:hAnsi="Arial" w:cs="Arial"/>
          <w:b/>
          <w:b/>
          <w:lang w:val="fr-FR" w:eastAsia="en-US"/>
        </w:rPr>
      </w:pPr>
      <w:r>
        <w:rPr>
          <w:rFonts w:cs="Arial" w:ascii="Arial" w:hAnsi="Arial"/>
          <w:b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45720</wp:posOffset>
                </wp:positionV>
                <wp:extent cx="4914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6pt" to="539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lang w:val="fr-FR"/>
        </w:rPr>
        <w:t>Nombre d’années de service au sein de l’association locale :</w:t>
        <w:tab/>
        <w:tab/>
      </w:r>
    </w:p>
    <w:p>
      <w:pPr>
        <w:pStyle w:val="Normal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38100</wp:posOffset>
                </wp:positionV>
                <wp:extent cx="2057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pt" to="485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utres services :</w:t>
        <w:tab/>
        <w:tab/>
      </w:r>
    </w:p>
    <w:p>
      <w:pPr>
        <w:pStyle w:val="Normal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31115</wp:posOffset>
                </wp:positionV>
                <wp:extent cx="5143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45pt" to="494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lang w:val="fr-FR"/>
        </w:rPr>
        <w:t>Niveaux d’arbitrage :</w:t>
        <w:tab/>
      </w:r>
    </w:p>
    <w:p>
      <w:pPr>
        <w:pStyle w:val="Normal"/>
        <w:ind w:left="2160" w:hanging="0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23495</wp:posOffset>
                </wp:positionV>
                <wp:extent cx="5143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85pt" to="512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lang w:val="fr-FR"/>
        </w:rPr>
        <w:t>Niveau de certification :</w:t>
        <w:tab/>
      </w:r>
    </w:p>
    <w:p>
      <w:pPr>
        <w:pStyle w:val="Normal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15875</wp:posOffset>
                </wp:positionV>
                <wp:extent cx="5143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25pt" to="530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lang w:val="fr-FR"/>
        </w:rPr>
        <w:t>Instructeur de cours :</w:t>
        <w:tab/>
      </w:r>
    </w:p>
    <w:p>
      <w:pPr>
        <w:pStyle w:val="Normal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8255</wp:posOffset>
                </wp:positionV>
                <wp:extent cx="5143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65pt" to="521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lang w:val="fr-FR"/>
        </w:rPr>
        <w:t>Postes administratifs détenus dans le passé ou le présent (local), y compris la durée :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67437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5pt" to="530.9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lang w:val="fr-FR"/>
        </w:rPr>
        <w:t xml:space="preserve">Contributions d’envergure à l’association autre que d’occuper des postes de direction :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160655</wp:posOffset>
                </wp:positionV>
                <wp:extent cx="6286500" cy="160020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1600200"/>
                          <a:chOff x="0" y="0"/>
                          <a:chExt cx="6286680" cy="160020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628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628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628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628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628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628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0200"/>
                            <a:ext cx="628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8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2.65pt;width:494.95pt;height:125.95pt" coordorigin="360,253" coordsize="9899,2519">
                <v:line id="shape_0" from="360,613" to="10259,6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973" to="10259,9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1333" to="10259,13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1693" to="10259,16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2053" to="10259,20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2413" to="10259,2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2773" to="10259,27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253" to="10259,2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fr-FR"/>
        </w:rPr>
      </w:pPr>
      <w:r>
        <w:rPr>
          <w:rFonts w:cs="Arial" w:ascii="Arial" w:hAnsi="Arial"/>
          <w:sz w:val="32"/>
          <w:szCs w:val="32"/>
          <w:lang w:val="fr-FR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uite au vers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  <w:lang w:val="fr-FR"/>
        </w:rPr>
        <w:t>Contributions à l’arbitrage à l’extérieur de l’association locale :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286500" cy="114300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1143000"/>
                          <a:chOff x="0" y="0"/>
                          <a:chExt cx="628668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628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628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628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628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628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pt;width:494.95pt;height:89.95pt" coordorigin="0,60" coordsize="9899,1799">
                <v:line id="shape_0" from="0,60" to="9899,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420" to="9899,4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780" to="9899,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140" to="9899,11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500" to="9899,15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860" to="9899,18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  <w:lang w:val="fr-FR"/>
        </w:rPr>
        <w:t xml:space="preserve">Indiquez cinq mots ou phrases courtes qui décrivent les attributs du candidat :  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6286500" cy="91440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914400"/>
                          <a:chOff x="0" y="0"/>
                          <a:chExt cx="62866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628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628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628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628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2pt;width:494.95pt;height:71.95pt" coordorigin="0,84" coordsize="9899,1439">
                <v:line id="shape_0" from="0,84" to="9899,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444" to="9899,4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804" to="9899,8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164" to="9899,11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524" to="9899,15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Coordonnées du candidat :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/>
      </w:pPr>
      <w:r>
        <w:rPr>
          <w:rFonts w:cs="Arial" w:ascii="Arial" w:hAnsi="Arial"/>
          <w:lang w:val="fr-FR"/>
        </w:rPr>
        <w:t xml:space="preserve">Adresse à domicile : </w:t>
        <w:tab/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6286500" cy="34290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343080"/>
                          <a:chOff x="0" y="0"/>
                          <a:chExt cx="62866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4308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65pt;width:494.95pt;height:27pt" coordorigin="0,13" coordsize="9899,540">
                <v:line id="shape_0" from="0,13" to="9899,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553" to="5399,5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lang w:val="fr-FR"/>
        </w:rPr>
      </w:pPr>
      <w:r>
        <w:rPr>
          <w:rFonts w:cs="Arial" w:ascii="Arial" w:hAnsi="Arial"/>
          <w:lang w:val="fr-FR"/>
        </w:rPr>
        <w:t>Téléphone :</w:t>
        <w:tab/>
        <w:tab/>
      </w:r>
    </w:p>
    <w:p>
      <w:pPr>
        <w:pStyle w:val="Normal"/>
        <w:rPr>
          <w:rFonts w:ascii="Arial" w:hAnsi="Arial" w:cs="Arial"/>
          <w:b/>
          <w:b/>
          <w:sz w:val="28"/>
          <w:lang w:val="fr-FR"/>
        </w:rPr>
      </w:pPr>
      <w:r>
        <w:rPr>
          <w:rFonts w:cs="Arial" w:ascii="Arial" w:hAnsi="Arial"/>
          <w:b/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firstLine="720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Veuillez faire parvenir à :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Football Canada</w:t>
      </w:r>
    </w:p>
    <w:p>
      <w:pPr>
        <w:pStyle w:val="Normal"/>
        <w:ind w:firstLine="720"/>
        <w:jc w:val="center"/>
        <w:rPr/>
      </w:pPr>
      <w:r>
        <w:rPr>
          <w:sz w:val="28"/>
        </w:rPr>
        <w:t>100 - 2255, boul. St-Laurent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Ottawa, ON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K1G 4K3</w:t>
      </w:r>
    </w:p>
    <w:p>
      <w:pPr>
        <w:pStyle w:val="Normal"/>
        <w:ind w:firstLine="720"/>
        <w:jc w:val="center"/>
        <w:rPr>
          <w:sz w:val="28"/>
          <w:lang w:val="fr-FR"/>
        </w:rPr>
      </w:pPr>
      <w:hyperlink r:id="rId2">
        <w:r>
          <w:rPr>
            <w:rStyle w:val="InternetLink"/>
            <w:sz w:val="28"/>
            <w:lang w:val="fr-FR"/>
          </w:rPr>
          <w:t>operations@footballcanada.com</w:t>
        </w:r>
      </w:hyperlink>
      <w:r>
        <w:rPr>
          <w:sz w:val="28"/>
          <w:lang w:val="fr-FR"/>
        </w:rPr>
        <w:t xml:space="preserve"> ou 613-564-6309 (télécopieur)</w:t>
      </w:r>
    </w:p>
    <w:p>
      <w:pPr>
        <w:pStyle w:val="Normal"/>
        <w:ind w:firstLine="720"/>
        <w:jc w:val="center"/>
        <w:rPr/>
      </w:pPr>
      <w:r>
        <w:rPr>
          <w:sz w:val="28"/>
          <w:lang w:val="fr-CA"/>
        </w:rPr>
        <w:t>Aux soins de Shannon Donovan</w:t>
      </w:r>
    </w:p>
    <w:sectPr>
      <w:headerReference w:type="default" r:id="rId3"/>
      <w:type w:val="nextPage"/>
      <w:pgSz w:w="12240" w:h="15840"/>
      <w:pgMar w:left="720" w:right="900" w:gutter="0" w:header="720" w:top="776" w:footer="0" w:bottom="60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7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CA" w:eastAsia="en-US"/>
      </w:rPr>
    </w:pPr>
    <w:r>
      <w:rPr>
        <w:lang w:val="en-CA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65245</wp:posOffset>
          </wp:positionH>
          <wp:positionV relativeFrom="paragraph">
            <wp:posOffset>205740</wp:posOffset>
          </wp:positionV>
          <wp:extent cx="2421255" cy="996315"/>
          <wp:effectExtent l="0" t="0" r="0" b="0"/>
          <wp:wrapNone/>
          <wp:docPr id="1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421255" cy="996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35635</wp:posOffset>
          </wp:positionH>
          <wp:positionV relativeFrom="paragraph">
            <wp:posOffset>44450</wp:posOffset>
          </wp:positionV>
          <wp:extent cx="2577465" cy="1228090"/>
          <wp:effectExtent l="0" t="0" r="0" b="0"/>
          <wp:wrapNone/>
          <wp:docPr id="1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77465" cy="1228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erations@footballcanada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8:22:00Z</dcterms:created>
  <dc:creator>Adult Learning Centre</dc:creator>
  <dc:description/>
  <cp:keywords/>
  <dc:language>en-US</dc:language>
  <cp:lastModifiedBy>pdelottinville</cp:lastModifiedBy>
  <cp:lastPrinted>2008-02-14T08:34:00Z</cp:lastPrinted>
  <dcterms:modified xsi:type="dcterms:W3CDTF">2014-03-04T16:27:00Z</dcterms:modified>
  <cp:revision>3</cp:revision>
  <dc:subject/>
  <dc:title>OFOA Official of the Year</dc:title>
</cp:coreProperties>
</file>